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jc w:val="both"/>
        <w:outlineLvl w:val="0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firstLine="7380"/>
        <w:jc w:val="right"/>
        <w:outlineLvl w:val="0"/>
        <w:rPr>
          <w:b/>
          <w:b/>
          <w:i/>
          <w:i/>
          <w:iCs/>
          <w:color w:val="000000"/>
          <w:lang w:val="sr-Latn-CS"/>
        </w:rPr>
      </w:pPr>
      <w:r>
        <w:rPr>
          <w:b/>
          <w:i/>
          <w:iCs/>
          <w:color w:val="000000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firstLine="7380"/>
        <w:jc w:val="right"/>
        <w:outlineLvl w:val="0"/>
        <w:rPr/>
      </w:pPr>
      <w:r>
        <w:rPr/>
        <w:t>Прилог: 2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1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ПОСЕБАН ОБРАЗАЦ  ЗА ПРИЈАВЉИВАЊЕ ДРЖАВНЕ ПОМОЋИ  ЗА САНАЦИЈУ ПРИВРЕДНИХ СУБЈЕКАТА У Т</w:t>
            </w:r>
            <w:r>
              <w:rPr>
                <w:b/>
                <w:bCs/>
                <w:sz w:val="36"/>
                <w:szCs w:val="36"/>
                <w:lang w:val="sr-Latn-CS"/>
              </w:rPr>
              <w:t>E</w:t>
            </w:r>
            <w:r>
              <w:rPr>
                <w:b/>
                <w:bCs/>
                <w:sz w:val="36"/>
                <w:szCs w:val="36"/>
                <w:lang w:val="sr-CS"/>
              </w:rPr>
              <w:t>ШКОЋАМА – ШЕМА ДРЖАВНЕ ПОМОЋ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jc w:val="both"/>
        <w:outlineLvl w:val="0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lang w:val="sr-CS"/>
        </w:rPr>
      </w:pPr>
      <w:r>
        <w:rPr>
          <w:iCs/>
          <w:color w:val="000000"/>
          <w:lang w:val="sr-CS"/>
        </w:rPr>
        <w:t>Посебан образац пријаве државне помоћи потребно је доставити  уз пријаву шеме</w:t>
      </w:r>
      <w:r>
        <w:rPr>
          <w:color w:val="000000"/>
          <w:lang w:val="sr-CS"/>
        </w:rPr>
        <w:t xml:space="preserve"> </w:t>
      </w:r>
      <w:r>
        <w:rPr>
          <w:iCs/>
          <w:color w:val="000000"/>
          <w:lang w:val="sr-CS"/>
        </w:rPr>
        <w:t xml:space="preserve">државне помоћи за санацију привредних субјеката у тешкоћама у складу са </w:t>
      </w:r>
      <w:r>
        <w:rPr>
          <w:color w:val="000000"/>
          <w:lang w:val="sr-CS"/>
        </w:rPr>
        <w:t>Уредбом о правилима за доделу државне помоћи („Службени гласник РС“, број 13/10) (у даљем тексту: Уредба).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1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1. Право на државну помо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jc w:val="both"/>
                        <w:rPr>
                          <w:b/>
                          <w:b/>
                          <w:smallCaps/>
                          <w:sz w:val="28"/>
                          <w:lang w:val="sr-Latn-CS" w:eastAsia="en-GB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1. Право на државну помо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253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ли је државна помоћ ограничена на привредне субјекте који испуњавају најмање један од доле наведених критери</w:t>
      </w:r>
      <w:r>
        <w:rPr>
          <w:color w:val="000000"/>
          <w:lang w:val="sr-Latn-CS"/>
        </w:rPr>
        <w:t>j</w:t>
      </w:r>
      <w:r>
        <w:rPr>
          <w:color w:val="000000"/>
          <w:lang w:val="sr-CS"/>
        </w:rPr>
        <w:t>ума: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tLeast" w:line="26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1.1.</w:t>
        <w:tab/>
        <w:t xml:space="preserve">Да ли је државна помоћ ограничена на привредне субјекте </w:t>
      </w:r>
      <w:r>
        <w:rPr>
          <w:lang w:val="sr-CS"/>
        </w:rPr>
        <w:t>са ограниченом</w:t>
      </w:r>
    </w:p>
    <w:p>
      <w:pPr>
        <w:pStyle w:val="Normal"/>
        <w:widowControl w:val="false"/>
        <w:autoSpaceDE w:val="false"/>
        <w:spacing w:lineRule="atLeast" w:line="266"/>
        <w:ind w:left="720" w:hanging="0"/>
        <w:jc w:val="both"/>
        <w:rPr>
          <w:lang w:val="sr-CS"/>
        </w:rPr>
      </w:pPr>
      <w:r>
        <w:rPr>
          <w:lang w:val="sr-CS"/>
        </w:rPr>
        <w:t>одговорношћу, ако је у претходних 12 месеци износ уписаног капитала смањен за више од 50% тог капитала, али не испод законом прописаног минималног основног капитала 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3901890587"/>
      <w:bookmarkStart w:id="1" w:name="__Fieldmark__0_3901890587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3901890587"/>
      <w:bookmarkStart w:id="3" w:name="__Fieldmark__1_3901890587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266" w:before="120" w:after="0"/>
        <w:ind w:left="720" w:hanging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1.2.</w:t>
        <w:tab/>
        <w:t xml:space="preserve">Да ли се ради о </w:t>
      </w:r>
      <w:r>
        <w:rPr>
          <w:lang w:val="sr-CS"/>
        </w:rPr>
        <w:t>привредном субјекту у којем најмање једно лице има неограничену одговорност за дугове привредног субјекта, уколико је у претходних 12 месеци капитал приказан у финансијским извештајима смањен за више од 50%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3901890587"/>
      <w:bookmarkStart w:id="5" w:name="__Fieldmark__2_3901890587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3901890587"/>
      <w:bookmarkStart w:id="7" w:name="__Fieldmark__3_3901890587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lang w:val="sr-CS"/>
        </w:rPr>
      </w:pPr>
      <w:r>
        <w:rPr>
          <w:lang w:val="sr-CS"/>
        </w:rPr>
        <w:t>Независно од обликa привредног субјекта, да ли привредни субјекат испуњава критеријуме за покретање стечајног поступка на основу закона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" w:name="__Fieldmark__4_3901890587"/>
      <w:bookmarkStart w:id="9" w:name="__Fieldmark__4_3901890587"/>
      <w:bookmarkEnd w:id="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" w:name="__Fieldmark__5_3901890587"/>
      <w:bookmarkStart w:id="11" w:name="__Fieldmark__5_3901890587"/>
      <w:bookmarkEnd w:id="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1.1.4. </w:t>
        <w:tab/>
        <w:t>Уколико није испуњен ни један од услова из ставова 1.1.1. до 1.1.3, да ли</w:t>
      </w:r>
    </w:p>
    <w:p>
      <w:pPr>
        <w:pStyle w:val="Normal"/>
        <w:ind w:left="720" w:right="-90" w:hanging="0"/>
        <w:jc w:val="both"/>
        <w:rPr>
          <w:lang w:val="sr-CS"/>
        </w:rPr>
      </w:pPr>
      <w:r>
        <w:rPr>
          <w:lang w:val="sr-CS"/>
        </w:rPr>
        <w:t>се ради о привредном субјекту чији показатељи указују да се ради о привредном субјекту у тешкоћама, као што су раст губитака, смањење укупног прихода, раст залиха, вишак капацитета, смањење новчаних токова, раст дуга, пораст трошкова камата и пад или нулта нето вредност имовине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6_3901890587"/>
      <w:bookmarkStart w:id="13" w:name="__Fieldmark__6_3901890587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7_3901890587"/>
      <w:bookmarkStart w:id="15" w:name="__Fieldmark__7_3901890587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ind w:left="720" w:hanging="0"/>
        <w:jc w:val="both"/>
        <w:rPr>
          <w:lang w:val="sr-CS"/>
        </w:rPr>
      </w:pPr>
      <w:r>
        <w:rPr>
          <w:lang w:val="sr-CS"/>
        </w:rPr>
        <w:t>Да ли је шема ограничена на санацију малих и средњих привредних субјеката у   тешкоћама дефинисаних у чл. 2. Уредбе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" w:name="__Fieldmark__8_3901890587"/>
      <w:bookmarkStart w:id="17" w:name="__Fieldmark__8_3901890587"/>
      <w:bookmarkEnd w:id="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" w:name="__Fieldmark__9_3901890587"/>
      <w:bookmarkStart w:id="19" w:name="__Fieldmark__9_3901890587"/>
      <w:bookmarkEnd w:id="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2. Облик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jc w:val="both"/>
                        <w:rPr>
                          <w:b/>
                          <w:b/>
                          <w:smallCaps/>
                          <w:sz w:val="28"/>
                          <w:lang w:val="sr-Latn-CS" w:eastAsia="en-GB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2. Облик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720" w:hanging="720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Да ли је државна помоћ намењена одржању ликвидности и додељује се на основу шеме у облику </w:t>
      </w:r>
      <w:r>
        <w:rPr>
          <w:lang w:val="sr-CS"/>
        </w:rPr>
        <w:t>гаранција за кредите или кредит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" w:name="__Fieldmark__10_3901890587"/>
      <w:bookmarkStart w:id="21" w:name="__Fieldmark__10_3901890587"/>
      <w:bookmarkEnd w:id="2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" w:name="__Fieldmark__11_3901890587"/>
      <w:bookmarkStart w:id="23" w:name="__Fieldmark__11_3901890587"/>
      <w:bookmarkEnd w:id="2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numPr>
          <w:ilvl w:val="1"/>
          <w:numId w:val="3"/>
        </w:numPr>
        <w:spacing w:before="120" w:after="0"/>
        <w:ind w:left="720" w:hanging="720"/>
        <w:jc w:val="both"/>
        <w:rPr>
          <w:lang w:val="sr-CS"/>
        </w:rPr>
      </w:pPr>
      <w:r>
        <w:rPr>
          <w:lang w:val="sr-CS"/>
        </w:rPr>
        <w:tab/>
        <w:t>Ако да, да ли се кредит додељује уз уобичајену комерцијалну каматну стопу, најмање упоредиву са референтном каматном дефинисаном у члану 2. Уредбе о правилима за доделу државне помоћи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" w:name="__Fieldmark__12_3901890587"/>
      <w:bookmarkStart w:id="25" w:name="__Fieldmark__12_3901890587"/>
      <w:bookmarkEnd w:id="2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" w:name="__Fieldmark__13_3901890587"/>
      <w:bookmarkStart w:id="27" w:name="__Fieldmark__13_3901890587"/>
      <w:bookmarkEnd w:id="2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ведите детаљне податке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120" w:after="0"/>
        <w:ind w:left="720" w:hanging="720"/>
        <w:jc w:val="both"/>
        <w:rPr>
          <w:color w:val="000000"/>
          <w:lang w:val="sr-CS"/>
        </w:rPr>
      </w:pPr>
      <w:r>
        <w:rPr>
          <w:lang w:val="sr-CS"/>
        </w:rPr>
        <w:t>2.3.</w:t>
        <w:tab/>
      </w:r>
      <w:r>
        <w:rPr>
          <w:color w:val="000000"/>
          <w:lang w:val="sr-CS"/>
        </w:rPr>
        <w:t xml:space="preserve">Да ли је државна помоћ у оквиру шеме везана за </w:t>
      </w:r>
      <w:r>
        <w:rPr>
          <w:lang w:val="sr-CS"/>
        </w:rPr>
        <w:t>обавезе по гаранцијама које морају бити окончане у року до шест месеци након исплате прве рате привредном субјекту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" w:name="__Fieldmark__14_3901890587"/>
      <w:bookmarkStart w:id="29" w:name="__Fieldmark__14_3901890587"/>
      <w:bookmarkEnd w:id="2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" w:name="__Fieldmark__15_3901890587"/>
      <w:bookmarkStart w:id="31" w:name="__Fieldmark__15_3901890587"/>
      <w:bookmarkEnd w:id="3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5952490" cy="54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3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3. Други елем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42.8pt;mso-wrap-distance-left:9.05pt;mso-wrap-distance-right:9.05pt;mso-wrap-distance-top:0pt;mso-wrap-distance-bottom:0pt;margin-top: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sr-Latn-CS" w:eastAsia="en-GB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3. Други елемен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exact" w:line="320"/>
        <w:ind w:left="720" w:hanging="720"/>
        <w:jc w:val="both"/>
        <w:rPr/>
      </w:pPr>
      <w:r>
        <w:rPr>
          <w:color w:val="000000"/>
          <w:lang w:val="sr-CS"/>
        </w:rPr>
        <w:t>Да ли је државна помоћ оправдана озбиљним социјалним и економским тешкоћама? Објасните оправданост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exact" w:line="266" w:before="120" w:after="0"/>
        <w:ind w:left="720" w:hanging="720"/>
        <w:jc w:val="both"/>
        <w:rPr/>
      </w:pPr>
      <w:r>
        <w:rPr>
          <w:color w:val="000000"/>
          <w:lang w:val="sr-CS"/>
        </w:rPr>
        <w:t xml:space="preserve">Објасните зашто сматрате да је државна помоћ ограничена на најмањи неопходан </w:t>
      </w:r>
      <w:r>
        <w:rPr>
          <w:lang w:val="sr-CS"/>
        </w:rPr>
        <w:t xml:space="preserve">износ </w:t>
      </w:r>
      <w:r>
        <w:rPr>
          <w:color w:val="000000"/>
          <w:lang w:val="sr-CS"/>
        </w:rPr>
        <w:t>(односно износ</w:t>
      </w:r>
      <w:r>
        <w:rPr>
          <w:lang w:val="sr-CS"/>
        </w:rPr>
        <w:t xml:space="preserve"> неопходан за опстанак привредног субјекта</w:t>
      </w:r>
      <w:r>
        <w:rPr>
          <w:color w:val="000000"/>
          <w:lang w:val="sr-CS"/>
        </w:rPr>
        <w:t xml:space="preserve"> током периода у којем је државна помоћ додељена. Тај период не може бити дужи од 6 месеци)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66" w:before="120" w:after="0"/>
        <w:ind w:left="720" w:hanging="720"/>
        <w:jc w:val="both"/>
        <w:rPr>
          <w:sz w:val="22"/>
          <w:szCs w:val="22"/>
          <w:lang w:val="sr-CS"/>
        </w:rPr>
      </w:pPr>
      <w:r>
        <w:rPr>
          <w:lang w:val="sr-CS"/>
        </w:rPr>
        <w:t>3.3.</w:t>
      </w:r>
      <w:r>
        <w:rPr>
          <w:sz w:val="22"/>
          <w:szCs w:val="22"/>
          <w:lang w:val="sr-CS"/>
        </w:rPr>
        <w:tab/>
      </w:r>
      <w:r>
        <w:rPr>
          <w:color w:val="000000"/>
          <w:lang w:val="sr-CS"/>
        </w:rPr>
        <w:t xml:space="preserve">Да ли се обавезујете да ћете од корисника државне помоћи, најкасније шест месеци након одобравања државне помоћи, прибавити план реструктурирања или план ликвидације, или </w:t>
      </w:r>
      <w:r>
        <w:rPr>
          <w:lang w:val="sr-CS"/>
        </w:rPr>
        <w:t>доказ да је кредит враћен у целости или да је гаранција истекла</w:t>
      </w:r>
      <w:r>
        <w:rPr>
          <w:color w:val="000000"/>
          <w:lang w:val="sr-CS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" w:name="__Fieldmark__16_3901890587"/>
      <w:bookmarkStart w:id="33" w:name="__Fieldmark__16_3901890587"/>
      <w:bookmarkEnd w:id="3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17_3901890587"/>
      <w:bookmarkStart w:id="35" w:name="__Fieldmark__17_3901890587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253" w:before="120" w:after="0"/>
        <w:ind w:left="720" w:hanging="0"/>
        <w:jc w:val="both"/>
        <w:rPr>
          <w:lang w:val="sr-CS"/>
        </w:rPr>
      </w:pPr>
      <w:r>
        <w:rPr>
          <w:color w:val="000000"/>
          <w:lang w:val="sr-CS"/>
        </w:rPr>
        <w:t>Наведите највиши износ помоћи која се може доделити неком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привредном субјекту за санацију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66" w:before="120" w:after="0"/>
        <w:ind w:left="720" w:hanging="720"/>
        <w:jc w:val="both"/>
        <w:rPr/>
      </w:pPr>
      <w:r>
        <w:rPr>
          <w:color w:val="000000"/>
          <w:lang w:val="sr-CS"/>
        </w:rPr>
        <w:t xml:space="preserve">3.4. </w:t>
        <w:tab/>
        <w:t>Наведите све релевантне информације о било којој врсти државне помоћи која се може доделити привредним субјектима који имају право на државну помоћ за санацију у току истог временског периода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53" w:before="120" w:after="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3" w:before="12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b/>
          <w:b/>
          <w:bCs/>
          <w:color w:val="000000"/>
          <w:sz w:val="22"/>
          <w:szCs w:val="22"/>
          <w:lang w:val="sr-CS" w:eastAsia="en-US"/>
        </w:rPr>
      </w:pPr>
      <w:r>
        <w:rPr>
          <w:b/>
          <w:bCs/>
          <w:color w:val="000000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9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4. Годишње извештавањ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sr-Latn-CS" w:eastAsia="en-GB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4. Годишње извештавањ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spacing w:lineRule="exact" w:line="266"/>
        <w:ind w:left="720" w:hanging="720"/>
        <w:jc w:val="both"/>
        <w:rPr/>
      </w:pPr>
      <w:r>
        <w:rPr>
          <w:color w:val="000000"/>
          <w:lang w:val="sr-CS"/>
        </w:rPr>
        <w:t>Да ли се обавезујете да ћете достављати годишње извштаје о спровођењу шеме државне помоћи који садрже податке који су прописани Правилником о методологији годишњег извештаја о додељеној државној помоћи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18_3901890587"/>
      <w:bookmarkStart w:id="37" w:name="__Fieldmark__18_3901890587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19_3901890587"/>
      <w:bookmarkStart w:id="39" w:name="__Fieldmark__19_3901890587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spacing w:lineRule="exact" w:line="253" w:before="120" w:after="0"/>
        <w:ind w:left="720" w:hanging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ли се обавезујете да ће извештај укључивати попис привредних субјеката корисника државне помоћи и најмање следеће податке: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53"/>
        <w:ind w:firstLine="720"/>
        <w:jc w:val="both"/>
        <w:rPr/>
      </w:pPr>
      <w:r>
        <w:rPr>
          <w:color w:val="000000"/>
          <w:lang w:val="sr-CS"/>
        </w:rPr>
        <w:t>а)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назив привредних субјеката;</w:t>
      </w:r>
    </w:p>
    <w:p>
      <w:pPr>
        <w:pStyle w:val="Normal"/>
        <w:widowControl w:val="false"/>
        <w:autoSpaceDE w:val="false"/>
        <w:spacing w:lineRule="exact" w:line="253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)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знаку сектора привредних субјеката користећи двојаке ознаке сектора</w:t>
      </w:r>
    </w:p>
    <w:p>
      <w:pPr>
        <w:pStyle w:val="Normal"/>
        <w:widowControl w:val="false"/>
        <w:autoSpaceDE w:val="false"/>
        <w:spacing w:lineRule="exact" w:line="266"/>
        <w:ind w:left="1080" w:hanging="180"/>
        <w:jc w:val="both"/>
        <w:rPr/>
      </w:pP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>према Националној класификацији делатност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color w:val="000000"/>
          <w:lang w:val="sr-CS"/>
        </w:rPr>
        <w:t xml:space="preserve">ц)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број запослених;</w:t>
      </w:r>
    </w:p>
    <w:p>
      <w:pPr>
        <w:pStyle w:val="Normal"/>
        <w:widowControl w:val="false"/>
        <w:autoSpaceDE w:val="false"/>
        <w:spacing w:lineRule="exact" w:line="253"/>
        <w:ind w:firstLine="720"/>
        <w:jc w:val="both"/>
        <w:rPr/>
      </w:pPr>
      <w:r>
        <w:rPr>
          <w:color w:val="000000"/>
          <w:lang w:val="sr-CS"/>
        </w:rPr>
        <w:t xml:space="preserve">д)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годишњи приход и биланс;</w:t>
      </w:r>
    </w:p>
    <w:p>
      <w:pPr>
        <w:pStyle w:val="Normal"/>
        <w:widowControl w:val="false"/>
        <w:autoSpaceDE w:val="false"/>
        <w:spacing w:lineRule="exact" w:line="253"/>
        <w:ind w:firstLine="720"/>
        <w:jc w:val="both"/>
        <w:rPr/>
      </w:pPr>
      <w:r>
        <w:rPr>
          <w:color w:val="000000"/>
          <w:lang w:val="sr-CS"/>
        </w:rPr>
        <w:t xml:space="preserve">е)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знос додељене државне помоћи;</w:t>
      </w:r>
    </w:p>
    <w:p>
      <w:pPr>
        <w:pStyle w:val="Normal"/>
        <w:widowControl w:val="false"/>
        <w:autoSpaceDE w:val="false"/>
        <w:spacing w:lineRule="exact" w:line="253"/>
        <w:ind w:left="900" w:hanging="180"/>
        <w:jc w:val="both"/>
        <w:rPr/>
      </w:pPr>
      <w:r>
        <w:rPr>
          <w:color w:val="000000"/>
          <w:lang w:val="sr-CS"/>
        </w:rPr>
        <w:t>ф)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сваку помоћ за реструктурирање или другу сличну државну помоћ коју је </w:t>
      </w:r>
      <w:r>
        <w:rPr>
          <w:color w:val="000000"/>
          <w:lang w:val="sr-Latn-CS"/>
        </w:rPr>
        <w:t xml:space="preserve">   </w:t>
      </w:r>
    </w:p>
    <w:p>
      <w:pPr>
        <w:pStyle w:val="Normal"/>
        <w:widowControl w:val="false"/>
        <w:autoSpaceDE w:val="false"/>
        <w:spacing w:lineRule="exact" w:line="253"/>
        <w:ind w:left="900" w:hanging="180"/>
        <w:jc w:val="both"/>
        <w:rPr/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CS"/>
        </w:rPr>
        <w:t>привредни субјекат примио у прошлости;</w:t>
      </w:r>
    </w:p>
    <w:p>
      <w:pPr>
        <w:pStyle w:val="Normal"/>
        <w:widowControl w:val="false"/>
        <w:autoSpaceDE w:val="false"/>
        <w:spacing w:lineRule="exact" w:line="253"/>
        <w:ind w:left="900" w:hanging="180"/>
        <w:jc w:val="both"/>
        <w:rPr/>
      </w:pPr>
      <w:r>
        <w:rPr>
          <w:color w:val="000000"/>
          <w:lang w:val="sr-CS"/>
        </w:rPr>
        <w:t xml:space="preserve">(г) податак о томе да ли је пре завршетка периода реструктурирања привредни </w:t>
      </w:r>
      <w:r>
        <w:rPr>
          <w:color w:val="000000"/>
          <w:lang w:val="sr-Latn-CS"/>
        </w:rPr>
        <w:t xml:space="preserve">   </w:t>
      </w:r>
    </w:p>
    <w:p>
      <w:pPr>
        <w:pStyle w:val="Normal"/>
        <w:widowControl w:val="false"/>
        <w:autoSpaceDE w:val="false"/>
        <w:spacing w:lineRule="exact" w:line="253"/>
        <w:ind w:left="900" w:hanging="180"/>
        <w:jc w:val="both"/>
        <w:rPr/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CS"/>
        </w:rPr>
        <w:t>субјекат ликвидиран или је над њим покренут стечајни поступак.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0" w:name="__Fieldmark__20_3901890587"/>
      <w:bookmarkStart w:id="41" w:name="__Fieldmark__20_3901890587"/>
      <w:bookmarkEnd w:id="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2" w:name="__Fieldmark__21_3901890587"/>
      <w:bookmarkStart w:id="43" w:name="__Fieldmark__21_3901890587"/>
      <w:bookmarkEnd w:id="4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9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9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120"/>
        <w:ind w:left="19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9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53" w:before="120" w:after="0"/>
        <w:jc w:val="center"/>
        <w:rPr>
          <w:lang w:val="sr-CS"/>
        </w:rPr>
      </w:pPr>
      <w:r>
        <w:rPr>
          <w:lang w:val="sr-CS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7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5.  Друге информације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Навести све додатне информације које се сматрају неопходним за потпуну оцену предметне државне помоћи.</w:t>
      </w:r>
    </w:p>
    <w:p>
      <w:pPr>
        <w:pStyle w:val="Normal"/>
        <w:spacing w:before="120" w:after="120"/>
        <w:ind w:left="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7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6. Изјава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Потврђујем да су подаци наведени у овом обрасцу и његови прилози тачни и потпуни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Место и датум: 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Потпис и печат: ____________________________________</w:t>
      </w:r>
    </w:p>
    <w:p>
      <w:pPr>
        <w:pStyle w:val="Normal"/>
        <w:widowControl w:val="false"/>
        <w:autoSpaceDE w:val="false"/>
        <w:spacing w:lineRule="exact" w:line="26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Име и презиме одговорне особе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lang w:val="sr-CS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440" w:before="120" w:after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0"/>
    </w:pPr>
    <w:rPr>
      <w:b/>
      <w:bCs/>
      <w:smallCap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mallCaps/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7:00Z</dcterms:created>
  <dc:creator>Centrala</dc:creator>
  <dc:description/>
  <cp:keywords/>
  <dc:language>en-US</dc:language>
  <cp:lastModifiedBy>Centrala</cp:lastModifiedBy>
  <cp:lastPrinted>2011-11-11T14:48:00Z</cp:lastPrinted>
  <dcterms:modified xsi:type="dcterms:W3CDTF">2011-11-11T15:05:00Z</dcterms:modified>
  <cp:revision>28</cp:revision>
  <dc:subject/>
  <dc:title>Прилог: 2</dc:title>
</cp:coreProperties>
</file>